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-4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C.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ÜMÜŞHANE ÜNİVERSİTESİ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ŞİRAN SAĞLIK HİZMETLERİ MESLEK YÜKSEKOKULU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ÖĞRENCİ STAJ DOSYASI</w:t>
      </w:r>
    </w:p>
    <w:p>
      <w:pPr>
        <w:pStyle w:val="Normal"/>
        <w:widowControl w:val="false"/>
        <w:tabs>
          <w:tab w:val="clear" w:pos="709"/>
          <w:tab w:val="left" w:pos="672" w:leader="none"/>
        </w:tabs>
        <w:autoSpaceDE w:val="false"/>
        <w:spacing w:lineRule="exact" w:line="31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….  – 20….  EĞİTİM – ÖĞRETİM  YILI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TAJ DÖNEMİ </w:t>
        <w:tab/>
        <w:t>: …../…./……..    -    …../…./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57785</wp:posOffset>
                </wp:positionV>
                <wp:extent cx="1085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4.5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J SÜRESİ</w:t>
        <w:tab/>
        <w:t>: ……… iş günü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ĞRENCİNİ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I SOYADI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YO/YO/FAKÜLTE</w:t>
        <w:tab/>
        <w:t>: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LÜM/PROGRAM</w:t>
        <w:tab/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IFI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ARASI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İŞ YERİNİ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I</w:t>
        <w:tab/>
        <w:tab/>
        <w:t>: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İ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ĞİTİM PERSONELİNİ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I SOYADI</w:t>
        <w:tab/>
        <w:t xml:space="preserve">: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VANI</w:t>
        <w:tab/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6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26" w:before="0" w:after="2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Borders w:display="allPages" w:offsetFrom="text">
        <w:top w:val="double" w:sz="18" w:space="16" w:color="000000"/>
        <w:left w:val="double" w:sz="18" w:space="16" w:color="000000"/>
        <w:bottom w:val="double" w:sz="18" w:space="16" w:color="000000"/>
        <w:right w:val="double" w:sz="18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24:00Z</dcterms:created>
  <dc:creator>RECO</dc:creator>
  <dc:description/>
  <cp:keywords/>
  <dc:language>en-US</dc:language>
  <cp:lastModifiedBy>furkan bektas</cp:lastModifiedBy>
  <dcterms:modified xsi:type="dcterms:W3CDTF">2020-07-03T06:46:00Z</dcterms:modified>
  <cp:revision>9</cp:revision>
  <dc:subject/>
  <dc:title/>
</cp:coreProperties>
</file>