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96215</wp:posOffset>
                </wp:positionV>
                <wp:extent cx="6094095" cy="1856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856160"/>
                          <a:chOff x="0" y="0"/>
                          <a:chExt cx="6094080" cy="18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İRAN SAĞLIK HİZMETLERİ MESLEK 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62200"/>
                            <a:ext cx="608832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-15.45pt;width:479.9pt;height:146.15pt" coordorigin="-269,-309" coordsize="9598,2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9;top:-309;width:9577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İRAN SAĞLIK HİZMETLERİ MESLEK YÜKSEK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0;top:1049;width:9587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4240530" cy="246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Arkadaki boş sayfalardan 30 adet fotokopi ile çoğaltılarak staj yapılan her gün için 1 sayfa doldurulacaktır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9pt;height:194.45pt;mso-wrap-distance-left:9.05pt;mso-wrap-distance-right:9.05pt;mso-wrap-distance-top:3.6pt;mso-wrap-distance-bottom:3.6pt;margin-top:6.1pt;mso-position-vertical-relative:text;margin-left:59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56"/>
                          <w:szCs w:val="56"/>
                          <w:lang w:eastAsia="en-US"/>
                        </w:rPr>
                        <w:t>Arkadaki boş sayfalardan 30 adet fotokopi ile çoğaltılarak staj yapılan her gün için 1 sayfa doldurulacaktır</w:t>
                      </w:r>
                      <w:r>
                        <w:rPr>
                          <w:rFonts w:eastAsia="Calibri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635</wp:posOffset>
                </wp:positionV>
                <wp:extent cx="6136640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.7pt;mso-wrap-distance-left:9.05pt;mso-wrap-distance-right:9.05pt;mso-wrap-distance-top:0pt;mso-wrap-distance-bottom:0pt;margin-top:-0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196215</wp:posOffset>
                </wp:positionV>
                <wp:extent cx="6094095" cy="185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856160"/>
                          <a:chOff x="0" y="0"/>
                          <a:chExt cx="6094080" cy="18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İRAN SAĞLIK HİZMETLERİ MESLEK 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62200"/>
                            <a:ext cx="608832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5.45pt;width:479.85pt;height:146.15pt" coordorigin="-284,-309" coordsize="9597,2923">
                <v:shape id="shape_0" fillcolor="white" stroked="t" o:allowincell="f" style="position:absolute;left:-284;top:-309;width:9577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İRAN SAĞLIK HİZMETLERİ MESLEK YÜKSEK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5;top:1049;width:9587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635</wp:posOffset>
                </wp:positionV>
                <wp:extent cx="6136640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.7pt;mso-wrap-distance-left:9.05pt;mso-wrap-distance-right:9.05pt;mso-wrap-distance-top:0pt;mso-wrap-distance-bottom:0pt;margin-top:-0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-196215</wp:posOffset>
                </wp:positionV>
                <wp:extent cx="6094095" cy="185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1856160"/>
                          <a:chOff x="0" y="0"/>
                          <a:chExt cx="6094080" cy="18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2200" cy="107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ÜMÜŞHANE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İRAN SAĞLIK HİZMETLERİ MESLEK 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AJ DEFT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62200"/>
                            <a:ext cx="608832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ALIŞMA KONUSU VE ANA HAT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ÇALIŞMANIN YAPILDIĞI TARİHLER :   …… / …… / 20……     -     …… / …… / 20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15.45pt;width:479.85pt;height:146.15pt" coordorigin="-263,-309" coordsize="9597,2923">
                <v:shape id="shape_0" fillcolor="white" stroked="t" o:allowincell="f" style="position:absolute;left:-263;top:-309;width:9577;height:1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ÜMÜŞHANE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İRAN SAĞLIK HİZMETLERİ MESLEK YÜKSEK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AJ DEFT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049;width:9587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ALIŞMA KONUSU VE ANA HATLAR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ÇALIŞMANIN YAPILDIĞI TARİHLER :   …… / …… / 20……     -     …… / …… / 20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75" w:leader="none"/>
          <w:tab w:val="left" w:pos="3782" w:leader="dot"/>
          <w:tab w:val="left" w:pos="4219" w:leader="dot"/>
          <w:tab w:val="left" w:pos="5112" w:leader="none"/>
          <w:tab w:val="left" w:pos="5865" w:leader="dot"/>
          <w:tab w:val="left" w:pos="6312" w:leader="dot"/>
          <w:tab w:val="left" w:pos="8364" w:leader="none"/>
        </w:tabs>
        <w:autoSpaceDE w:val="false"/>
        <w:spacing w:lineRule="auto" w:line="240" w:before="0" w:after="0"/>
        <w:ind w:right="792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359650</wp:posOffset>
                </wp:positionV>
                <wp:extent cx="6136640" cy="732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SDİK EDEN GÖREVLİN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I – SOYADI</w:t>
                            </w: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ÖREVİ</w:t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MZA – MÜHÜR – KAŞ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7.7pt;mso-wrap-distance-left:9.05pt;mso-wrap-distance-right:9.05pt;mso-wrap-distance-top:0pt;mso-wrap-distance-bottom:0pt;margin-top:579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SDİK EDEN GÖREVLİNİN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>
                          <w:b/>
                          <w:u w:val="single"/>
                        </w:rPr>
                        <w:t>ADI – SOYADI</w:t>
                      </w: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GÖREVİ</w:t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>İMZA – MÜHÜR – KAŞ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Borders w:display="allPages" w:offsetFrom="text">
        <w:top w:val="double" w:sz="18" w:space="16" w:color="000000"/>
        <w:left w:val="double" w:sz="18" w:space="16" w:color="000000"/>
        <w:bottom w:val="double" w:sz="18" w:space="16" w:color="000000"/>
        <w:right w:val="doub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8:00Z</dcterms:created>
  <dc:creator>RECO</dc:creator>
  <dc:description/>
  <cp:keywords/>
  <dc:language>en-US</dc:language>
  <cp:lastModifiedBy>buket turan</cp:lastModifiedBy>
  <dcterms:modified xsi:type="dcterms:W3CDTF">2020-05-08T13:09:00Z</dcterms:modified>
  <cp:revision>3</cp:revision>
  <dc:subject/>
  <dc:title/>
</cp:coreProperties>
</file>